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795889955</w:t>
      </w:r>
      <w:r>
        <w:rPr>
          <w:rFonts w:cs="Simplified Arabic"/>
          <w:sz w:val="30"/>
          <w:szCs w:val="3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maen_a_alqudah@yahoo.com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/11/197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ؤهل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كالور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رم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/12/200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/1/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10/2011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/1/20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ي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د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ط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تو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ورش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شتراك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ز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و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تفرق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10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10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قضاي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ك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وساط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خب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ا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ج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ك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وساط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ضائ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ح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زا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ش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د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قد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طع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حك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حك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غ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ارية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القد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ا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ج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فس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حل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نصو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انو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لائمت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واق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ن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تطب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قد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استشار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انو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كا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أنواع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ط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حل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قانو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لاف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اشئ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قب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ـاة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3:00Z</dcterms:created>
  <dc:creator>racan</dc:creator>
  <dc:description/>
  <cp:keywords/>
  <dc:language>en-US</dc:language>
  <cp:lastModifiedBy>main</cp:lastModifiedBy>
  <cp:lastPrinted>2023-01-25T14:56:00Z</cp:lastPrinted>
  <dcterms:modified xsi:type="dcterms:W3CDTF">2025-07-01T13:33:00Z</dcterms:modified>
  <cp:revision>19</cp:revision>
  <dc:subject/>
  <dc:title>السيرة الذاتية</dc:title>
</cp:coreProperties>
</file>